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ge">
                  <wp:posOffset>1304925</wp:posOffset>
                </wp:positionV>
                <wp:extent cx="8982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4"/>
                              <w:gridCol w:w="5324"/>
                              <w:gridCol w:w="625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YYÇ -LİS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EQF-LL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. Düz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QF-EHE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. Düzey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YÖ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Öğretmen Yetiştirme ve Eğiti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Bilimleri Temel Alanı Yeterlilikler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BİLGİ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ndaki güncel bilgileri içeren ders kitapları, uygulama araç-gereçleri ve diğer kaynaklarla desteklenen ileri düzeydeki kuramsal ve uygulamalı bilgilere sahip olma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1) Ortaöğretimde kazandığı yeterliliklere dayalı olarak; alanıyla ilgili kavramları ve kavramlar arası ilişkileri kavra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2) Bilginin doğası kaynağı, sınırları, doğruluğu, güvenirliliği ve geçerliliğinin değerlendirilmesi konusunda bilgi sahibid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3) Bilimsel bilginin üretimiyle ilgili yöntemleri tartış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4) Alanı ile ilgili öğretim programları, öğretim strateji, yöntem ve teknikleri ile ölçme ve değerlendirme bilgisine sahipt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5) Öğrencilerin gelişim, öğrenme özellikleri ve güçlüklerinin bilgisine sahiptir. 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6) Ulusal ve uluslararası kültürleri tan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BECERİLER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nda edindiği ileri düzeydeki kuramsal ve uygulamalı bilgileri kullan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nda edindiği ileri düzeydeki bilgi ve becerileri kullanarak verileri yorumlayabilme ve değerlendirebilme, sorunları tanımlayabilme, analiz edebilme, araştırmalara ve kanıtlara dayalı çözüm önerileri geliştirebilme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1) Alanıyla ilgili ileri düzeyde bilgi kaynaklarını kullan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2) Alanıyla ilgili olay ve olguları kavramsallaştırır, bilimsel yöntem ve tekniklerle inceler, verileri yorumlar ve değerlend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) Alanıyla ilgili sorunları tanımlar, analiz eder, kanıtlara ve araştırmalara dayalı çözüm önerileri geliştirir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4) Öğrencilerin gelişim özelliklerini, bireysel farklılıklarını; konu alanının özelliklerini ve kazanımlarını dikkate alarak en uygun öğretim strateji, yöntem ve tekniklerini uygula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5) Konu alanına ve öğrencinin gereksinimlerine uygun materyal gelişt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) Öğrencinin kazanımlarını farklı yöntemler kullanarak çok yönlü değerlendirir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YETKİNLİKLER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Bağımsız Çalışabilme ve Sorumluluk Alabilme Yetkinliği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 Alanı ile ilgili ileri düzeydeki bir çalışmayı bağımsız olarak yürüte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 ile ilgili uygulamalarda karşılaşılan ve öngörülemeyen karmaşık sorunları çözmek için bireysel ve ekip üyesi olarak sorumluluk al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Sorumluluğu altında çalışanların bir proje çerçevesinde gelişimlerine yönelik etkinlikleri planlayabilme ve yönetebilme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1) Bireysel ve grup çalışmalarında sorumluluk alır ve alınan görevi etkin bir şekilde yerine get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2) Kendini bir birey olarak tanır; yaratıcı ve güçlü yönlerini kullanır ve zayıf yönlerini gelişt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) Uygulamada karşılaşılan ve öngörülemeyen karmaşık sorunları çözmek için bireysel ve ekip üyesi olarak sorumluluk alır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 Alanında edindiği ileri düzeydeki bilgi ve becerileri eleştirel bir yaklaşımla değerlendirebilm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 Öğrenme gereksinimlerini belirleyebilme ve öğrenmesini yönlendire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Yaşam boyu öğrenmeye ilişkin olumlu tutum geliştirebilme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Öğrenme Yetkinliğ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1) Edindiği bilgi ve becerileri eleştirel bir yaklaşımla değerlend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2) Öğrenme gereksinimlerini belirler ve öğrenmesini yönlend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3) Yaşam boyu öğrenmeye ilişkin olumlu bir tutum gelişt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4) Bilgiye ulaşma yollarını etkin bir şekilde kullan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İletişim ve Sosyal Yetkinlik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 ile ilgili konularda ilgili kişi ve kurumları bilgilendirebilme; düşüncelerini ve sorunlara ilişkin çözüm önerilerini yazılı ve sözlü olarak aktar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 Alanı ile ilgili konularda düşüncelerini ve sorunlara ilişkin çözüm önerilerini nicel ve nitel verilerle destekleyerek uzman olan ve olmayan kişilerle paylaş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Toplumsal sorumluluk bilinci ile yaşadığı sosyal çevre için proje ve etkinlikler düzenleyebilme ve bunları uygulay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Bir yabancı dili en az Avrupa Dil Portföyü B1 Genel Düzeyi'nde kullanarak alanındaki bilgileri izleyebilme ve meslektaşları ile iletişim kur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nın gerektirdiği en az Avrupa Bilgisayar Kullanma Lisansı İleri Düzeyinde bilgisayar yazılımı ile birlikte bilişim ve iletişim teknolojilerini kullanabilme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1) Sanatsal ve kültürel etkinliklere etkin olarak katıl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2) Toplumun ve dünyanın gündemindeki olaylara/gelişmelere duyarlı olduğunu gösterir ve bu gelişmeleri izle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3) Toplumsal sorumluluk bilinciyle yaşadığı sosyal çevre için mesleki proje ve etkinlikler planlar ve uygula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4) Alanıyla ilgili konularda ilgili kişi ve kurumları bilgilend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5) Düşüncelerini ve sorunlara ilişkin çözüm önerilerini nicel ve nitel verilerle destekleyerek uzman olan ve olmayan kişilerle paylaş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6) Bir yabancı dili en az Avrupa Dil portföyü B1 düzeyinde kullanarak alanındaki bilgileri izler ve meslektaşları ile iletişim kura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7) Avrupa Bilgisayar Kullanma Lisansının ileri düzeyinde bilişim ve iletişim teknolojilerini kullan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8) Farklı kültürlerde yaşar ve sosyal yaşama uyum sağla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Alana Özgü Yetkinlik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 ile ilgili verilerin toplanması, yorumlanması, uygulanması ve sonuçlarının duyurulması aşamalarında toplumsal, bilimsel, kültürel ve etik değerlere uygun hareket et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Sosyal hakların evrenselliği, sosyal adalet, kalite kültürü ve kültürel değerlerin korunması ile çevre koruma, iş sağlığı ve güvenliği konularında yeterli bilince sahip olma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1) Dış görünüm, tutum, tavır ve davranışları ile topluma örnek olu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2) Demokrasi, insan hakları, toplumsal, bilimsel ve mesleki etik değerlere uygun davran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3) Kalite yönetimi ve süreçlerine uygun davranır ve katıl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4) Güvenli okul ortamının oluşturulması ve sürdürülebilmesi amacıyla kişisel ve kurumsal etkileşim kura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5) Çevre koruma ve iş güvenliği konularında yeterli bilince sahipt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6) Milli Eğitim Temel Kanunu'nda ifade edilen ulusal ve evrensel duyarlıkların bilincinded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7) Birey olarak ve alanıyla ilgili görev, hak ve sorumluluklarına ilişkin yasa yönetmelik ve mevzuata uygun davran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5pt;height:595.3pt;mso-wrap-distance-left:7.05pt;mso-wrap-distance-right:7.05pt;mso-wrap-distance-top:0pt;mso-wrap-distance-bottom:0pt;margin-top:102.75pt;mso-position-vertical-relative:page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4"/>
                        <w:gridCol w:w="5324"/>
                        <w:gridCol w:w="625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YYÇ -LİS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EQF-LL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. Düz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QF-EHE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. Düzey</w:t>
                            </w:r>
                          </w:p>
                        </w:tc>
                        <w:tc>
                          <w:tcPr>
                            <w:tcW w:w="5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YÖ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Öğretmen Yetiştirme ve Eğiti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Bilimleri Temel Alanı Yeterlilikler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9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BİLGİ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ndaki güncel bilgileri içeren ders kitapları, uygulama araç-gereçleri ve diğer kaynaklarla desteklenen ileri düzeydeki kuramsal ve uygulamalı bilgilere sahip olma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1) Ortaöğretimde kazandığı yeterliliklere dayalı olarak; alanıyla ilgili kavramları ve kavramlar arası ilişkileri kavra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2) Bilginin doğası kaynağı, sınırları, doğruluğu, güvenirliliği ve geçerliliğinin değerlendirilmesi konusunda bilgi sahibid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3) Bilimsel bilginin üretimiyle ilgili yöntemleri tartış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4) Alanı ile ilgili öğretim programları, öğretim strateji, yöntem ve teknikleri ile ölçme ve değerlendirme bilgisine sahipt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5) Öğrencilerin gelişim, öğrenme özellikleri ve güçlüklerinin bilgisine sahiptir. 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6) Ulusal ve uluslararası kültürleri tan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BECERİLER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nda edindiği ileri düzeydeki kuramsal ve uygulamalı bilgileri kullan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nda edindiği ileri düzeydeki bilgi ve becerileri kullanarak verileri yorumlayabilme ve değerlendirebilme, sorunları tanımlayabilme, analiz edebilme, araştırmalara ve kanıtlara dayalı çözüm önerileri geliştirebilme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1) Alanıyla ilgili ileri düzeyde bilgi kaynaklarını kullan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2) Alanıyla ilgili olay ve olguları kavramsallaştırır, bilimsel yöntem ve tekniklerle inceler, verileri yorumlar ve değerlend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) Alanıyla ilgili sorunları tanımlar, analiz eder, kanıtlara ve araştırmalara dayalı çözüm önerileri geliştirir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4) Öğrencilerin gelişim özelliklerini, bireysel farklılıklarını; konu alanının özelliklerini ve kazanımlarını dikkate alarak en uygun öğretim strateji, yöntem ve tekniklerini uygula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5) Konu alanına ve öğrencinin gereksinimlerine uygun materyal gelişt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) Öğrencinin kazanımlarını farklı yöntemler kullanarak çok yönlü değerlendirir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8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YETKİNLİKLER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Bağımsız Çalışabilme ve Sorumluluk Alabilme Yetkinliği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 Alanı ile ilgili ileri düzeydeki bir çalışmayı bağımsız olarak yürüte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 ile ilgili uygulamalarda karşılaşılan ve öngörülemeyen karmaşık sorunları çözmek için bireysel ve ekip üyesi olarak sorumluluk al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Sorumluluğu altında çalışanların bir proje çerçevesinde gelişimlerine yönelik etkinlikleri planlayabilme ve yönetebilme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1) Bireysel ve grup çalışmalarında sorumluluk alır ve alınan görevi etkin bir şekilde yerine get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2) Kendini bir birey olarak tanır; yaratıcı ve güçlü yönlerini kullanır ve zayıf yönlerini gelişt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) Uygulamada karşılaşılan ve öngörülemeyen karmaşık sorunları çözmek için bireysel ve ekip üyesi olarak sorumluluk alır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 Alanında edindiği ileri düzeydeki bilgi ve becerileri eleştirel bir yaklaşımla değerlendirebilm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 Öğrenme gereksinimlerini belirleyebilme ve öğrenmesini yönlendire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Yaşam boyu öğrenmeye ilişkin olumlu tutum geliştirebilme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Öğrenme Yetkinliğ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1) Edindiği bilgi ve becerileri eleştirel bir yaklaşımla değerlend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2) Öğrenme gereksinimlerini belirler ve öğrenmesini yönlend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3) Yaşam boyu öğrenmeye ilişkin olumlu bir tutum gelişt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4) Bilgiye ulaşma yollarını etkin bir şekilde kullan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İletişim ve Sosyal Yetkinlik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 ile ilgili konularda ilgili kişi ve kurumları bilgilendirebilme; düşüncelerini ve sorunlara ilişkin çözüm önerilerini yazılı ve sözlü olarak aktar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 Alanı ile ilgili konularda düşüncelerini ve sorunlara ilişkin çözüm önerilerini nicel ve nitel verilerle destekleyerek uzman olan ve olmayan kişilerle paylaş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Toplumsal sorumluluk bilinci ile yaşadığı sosyal çevre için proje ve etkinlikler düzenleyebilme ve bunları uygulay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Bir yabancı dili en az Avrupa Dil Portföyü B1 Genel Düzeyi'nde kullanarak alanındaki bilgileri izleyebilme ve meslektaşları ile iletişim kur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nın gerektirdiği en az Avrupa Bilgisayar Kullanma Lisansı İleri Düzeyinde bilgisayar yazılımı ile birlikte bilişim ve iletişim teknolojilerini kullanabilme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1) Sanatsal ve kültürel etkinliklere etkin olarak katıl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2) Toplumun ve dünyanın gündemindeki olaylara/gelişmelere duyarlı olduğunu gösterir ve bu gelişmeleri izle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3) Toplumsal sorumluluk bilinciyle yaşadığı sosyal çevre için mesleki proje ve etkinlikler planlar ve uygula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4) Alanıyla ilgili konularda ilgili kişi ve kurumları bilgilend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5) Düşüncelerini ve sorunlara ilişkin çözüm önerilerini nicel ve nitel verilerle destekleyerek uzman olan ve olmayan kişilerle paylaş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6) Bir yabancı dili en az Avrupa Dil portföyü B1 düzeyinde kullanarak alanındaki bilgileri izler ve meslektaşları ile iletişim kura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7) Avrupa Bilgisayar Kullanma Lisansının ileri düzeyinde bilişim ve iletişim teknolojilerini kullan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8) Farklı kültürlerde yaşar ve sosyal yaşama uyum sağla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Alana Özgü Yetkinlik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 ile ilgili verilerin toplanması, yorumlanması, uygulanması ve sonuçlarının duyurulması aşamalarında toplumsal, bilimsel, kültürel ve etik değerlere uygun hareket et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Sosyal hakların evrenselliği, sosyal adalet, kalite kültürü ve kültürel değerlerin korunması ile çevre koruma, iş sağlığı ve güvenliği konularında yeterli bilince sahip olma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1) Dış görünüm, tutum, tavır ve davranışları ile topluma örnek olu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2) Demokrasi, insan hakları, toplumsal, bilimsel ve mesleki etik değerlere uygun davran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3) Kalite yönetimi ve süreçlerine uygun davranır ve katıl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4) Güvenli okul ortamının oluşturulması ve sürdürülebilmesi amacıyla kişisel ve kurumsal etkileşim kura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5) Çevre koruma ve iş güvenliği konularında yeterli bilince sahipt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6) Milli Eğitim Temel Kanunu'nda ifade edilen ulusal ve evrensel duyarlıkların bilincinded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7) Birey olarak ve alanıyla ilgili görev, hak ve sorumluluklarına ilişkin yasa yönetmelik ve mevzuata uygun davran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8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İ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32"/>
        <w:szCs w:val="32"/>
      </w:rPr>
      <w:t>TYYÇ-ÖZEL EĞİTİM ÖĞRETMENLİĞİ PROGRAM YETERLİKLERİNİN İLİŞKİLENDİRİLMESİ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İnherit;Times New Roman" w:hAnsi="İnherit;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İnherit;Times New Roman" w:hAnsi="İnherit;Times New Roman" w:eastAsia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İnherit;Times New Roman" w:hAnsi="İnherit;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4:00Z</dcterms:created>
  <dc:creator>YELKİN</dc:creator>
  <dc:description/>
  <cp:keywords/>
  <dc:language>en-US</dc:language>
  <cp:lastModifiedBy>Gamze Aydin Ayrak</cp:lastModifiedBy>
  <cp:lastPrinted>2018-01-24T13:05:00Z</cp:lastPrinted>
  <dcterms:modified xsi:type="dcterms:W3CDTF">2024-10-31T08:43:00Z</dcterms:modified>
  <cp:revision>3</cp:revision>
  <dc:subject/>
  <dc:title>TYYÇ-ORTAÖĞRETİM MATEMATİK ÖĞRETMENLİĞİ PROGRAM YETERLİKLERİNİN İLİŞKİLENDİRİLMESİ</dc:title>
</cp:coreProperties>
</file>