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7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1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Öğretmenlik Mesleği Genel Yeterlikleri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DR PROGRAMI YETERLİKLERİ/ÇIKTILARI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YETERLİKLER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YETERLİK GÖSTERGELERİ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Ç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Ç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Ç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Ç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Ç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Ç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Ç7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Ç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Ç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Ç10</w:t>
            </w:r>
          </w:p>
        </w:tc>
      </w:tr>
      <w:tr>
        <w:trPr>
          <w:trHeight w:val="887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A1. Alan Bilg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nda sorgulayıcı bakış açısını kapsayacak şekilde ileri düzeyde kuramsal, metodolojik ve olgusal bilgiye sahiptir.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lightGray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A1.1. Alanı ile ilgili konu ve kavramları analiz eder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highlight w:val="lightGray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lightGray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A1.2. Alanındaki temel kuram ve yaklaşımların alanına yansımalarını yorumlar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1.3. Alanı ile ilgili temel bilgi ve veri kaynaklarını sınıflandırı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715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A1.4. Alanına ilişkin temel araştırma yöntem ve tekniklerini sınıflandırı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714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A1.5. Milli ve manevi değerlerin alanına yansımalarını yorumlar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889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A2. Alan Eğitimi Bilg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anının öğretim programı ve pedagojik alan bilgisine hakimdir.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A2.1. Alanının öğretim programını tüm öğeleriyle açıklar.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842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2.2. Alanının öğretim programını, ilgili diğer öğretim programları ile ilişkilendirir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83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2.3. Öğrencilerin gelişim ve öğrenme özelliklerine ilişkin bilgisini öğretim süreçleri ile ilişkilendirir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829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2.4.  Alanın öğretiminde kullanılabilecek farklı strateji, yöntem ve teknikleri karşılaştırır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1333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2.5. Alanın öğretim süreçlerinde kullanılabilecek ölçme ve değerlendirme yöntemlerini karşılaştırır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2.6. Alanının öğretiminde milli ve manevi değerlerden nasıl yararlanılacağına karar verir.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A3. Mevzuat Bilg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rey ve öğretmen olarak görev, hak ve sorumluluklarına ilişkin mevzuata uygun davranır.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3.1. Vatandaş olarak bireysel hak ve sorumlulukları açıklar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3.2. Türkiye Cumhuriyeti Anayasasının içeriğini açıkla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3.3. Atatürk’ün eğitim sistemimize katkılarını değerlendiri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3.4. Öğretmenlik mesleğini ilgilendiren mevzuatı açıkla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3.5. Eğitim paydaşlarının hak ve sorumluluklarını ayırt eder.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YETERLİKLER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YETERLİK GÖSTERGELERİ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1. Eğitim Öğretimi Plan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ğitim öğretim süreçlerini etkin bir şekilde planlar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1.1. Planlarını alanının öğretim programına uygun olarak hazırla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1.2. Öğretim sürecini çevresel şartları, maliyeti ve zamanı dikkate alarak planla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1.3. Öğrencilerin bireysel farklılıklarını ve sosyokültürel özelliklerini dikkate alarak esnek öğretim planları hazırla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1.4. Öğretim sürecini planlarken milli ve manevi değerleri dikkate alır.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2. Öğrenme Ortamları Oluştu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ütün öğrenciler için etkili öğrenmenin gerçekleşebileceği sağlıklı ve güvenli öğrenme ortamları ile uygun öğretim materyalleri hazırlar.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2.1. Sağlıklı, güvenli ve estetik öğrenme ortamları düzenler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2.2. Kazanımlara uygun öğretim materyalleri hazırla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2.3. Öğrenme ortamlarını öğrencilerin bireysel farklılıklarını ve ihtiyaçlarını dikkate alarak düzenle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2.4. Öğrenme ortamlarını dersin kazanımlarına göre düzenle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2.5. Öğrencilerle etkili iletişim kurabileceği demokratik öğrenme ortamları hazırla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2.6. Öğrencilerin üst düzey bilişsel becerilerini geliştirici öğrenme ortamları oluşturu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2.7. Öğrencilerin milli ve manevi değerleri içselleştirmesine katkıda bulunacak öğrenme ortamları oluşturu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3. Öğretme ve Öğrenme Sürecini Yönet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tme ve Öğrenme sürecini etkili bir şekilde yürütür.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3.1. Alanının eğitim ve öğretimi için gerekli olan becerileri sergiler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3.2. Öğretme ve öğrenme sürecinde zamanı etkin kullanı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3.3. Öğrencilerin öğrenme süreçlerine aktif katılmalarını sağla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3.4. Derslerini öğrencilerin günlük yaşamlarıyla ilişkilendiri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3.5. Öğretme ve öğrenme sürecini yürütürken, özel gereksinimleri olan öğrencileri dikkate alı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3.6. Uygulamalarında, çalıştığı çevrenin doğal, kültürel ve sosyoekonomik özelliklerini dikkate alı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3.7. Öğrencilerin derslerde analitik düşünmelerine yönelik etkinlikler hazırlar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3.8. Eğitim öğretim faaliyetlerinde ilgili kişi, kurum, kuruluş ve meslektaşları ile iş birliği yapa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3.9. Öğretme ve öğrenme sürecinde bilgi ve iletişim teknolojilerini etkin olarak kullanı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3.10. Öğretme ve öğrenme sürecinde uygun strateji, yöntem ve teknikleri kullanarak etkili öğrenmeyi gerçekleştiri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3.11. Öğretme ve öğrenme sürecinde uygun araç, gereç ve materyalleri etkin kullanı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3.12. Sınıfta istenmeyen davranış ve durumlarla etkin ve yapıcı bir şekilde baş ede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4. Ölçme ve 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tme ve Öğrenme sürecini etkili bir şekilde yürütür.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4.1. Alanına ve öğrencilerin gelişimsel özelliklerine uygun ölçme ve değerlendirme araçları hazırlar ve kullanır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4.2. Ölçme ve değerlendirmede süreç ve sonuç odaklı yöntemler kullanı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4.3. Ölçme ve değerlendirmeyi objektif ve adil olarak yapa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4.4. Ölçme ve değerlendirme sonuçlarına göre öğrencilere ve diğer paydaşlara doğru ve yapıcı geribildirimler veri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4.5. Ölçme ve değerlendirme sonuçlarına göre öğretme ve öğrenme süreçlerini yeniden düzenler.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YETERLİKLER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YETERLİK GÖSTERGELERİ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C1. Milli, Manevi ve Evrensel Değer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lli, manevi ve evrensel değerleri gözetir.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1.1. Çocuk ve insan haklarını gözetir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1.2. Bireysel ve kültürel farklılıklara saygılıdı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1.3. Öğrencilerin milli ve manevi değerlere saygılı, evrensel değerlere açık bireyler olarak yetiştirilmesine katkıda bulunu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1.4. Doğal çevre ile tarihsel ve kültürel mirasın korunmasına duyarlıdır.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C2. Öğrenciye Yaklaş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lerin gelişimini destekleyici tutum sergiler.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2.1. Her öğrenciye insan ve birey olarak değer verir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2.2. Her öğrencinin öğrenebileceğini savunu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2.3. Öğrencilerin kişisel gelişimini ve geleceğini planlamalarında rehberlik yapa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2.4. Tutum ve davranışlarıyla öğrencilere rol-model olu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C3. İletişim ve İş Bir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, meslektaş, aile ve eğitimin diğer paydaşları ile etkili iletişim ve iş birliği kurar.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3.1. Türkçeyi kurallarına uygun ve etkili bir biçimde kullanır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3.2. Etkili iletişim yöntem ve tekniklerini kullanmaya özen gösteri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lorfulListAccent1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3.3. İnsan ilişkilerinde empati ve hoşgörüyü esas alı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3.4. Meslektaşlarıyla bilgi ve deneyim paylaşımına açıktı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3.5. Eğitim öğretim faaliyetlerinde ailelerle işbirliği yapa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3.6. Okul gelişimine yönelik faaliyetlere aktif olarak katılı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C4. Kişisel ve Mesleki Gel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z değerlendirme yaparak, kişisel ve mesleki gelişimine yönelik çalışmalara katılır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4.1. Mesleğini severek ve isteyerek yapar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4.2. Paydaşlardan gelen görüş ve önerilerden de yararlanarak öz değerlendirme yapa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4.3. Kişisel ve mesleki yönden kendisini geliştirmeye yönelik faaliyetlerde bulunu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4.4. Kişisel bakımına ve sağlığına özen gösteri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4.5. Kültürel ve sanatsal etkinliklere katılı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4.6. Mesleki etik ve ilkelere uyarak mesleki bağlılık ve saygınlığını koru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4.7. Türkiye ve dünya gündemini takip ede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ColorfulListAccent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İ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b/>
        <w:sz w:val="32"/>
        <w:szCs w:val="32"/>
      </w:rPr>
      <w:t>TYYÇ-MEB-PDR PROGRAM YETERLİKLERİNİN İLİŞKİLENDİRİLMESİ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center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İnherit;Times New Roman" w:hAnsi="İnherit;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İnherit;Times New Roman" w:hAnsi="İnherit;Times New Roman" w:eastAsia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İnherit;Times New Roman" w:hAnsi="İnherit;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1:00Z</dcterms:created>
  <dc:creator>YELKİN</dc:creator>
  <dc:description/>
  <cp:keywords/>
  <dc:language>en-US</dc:language>
  <cp:lastModifiedBy>Merve Baykal</cp:lastModifiedBy>
  <dcterms:modified xsi:type="dcterms:W3CDTF">2019-08-02T08:01:00Z</dcterms:modified>
  <cp:revision>2</cp:revision>
  <dc:subject/>
  <dc:title>TYYÇ-İNGİLİZCE ÖĞRETMENLİĞİ PROGRAM YETERLİKLERİNİN İLİŞKİLENDİRİLMESİ</dc:title>
</cp:coreProperties>
</file>