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1304925</wp:posOffset>
                </wp:positionV>
                <wp:extent cx="93783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5324"/>
                              <w:gridCol w:w="625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YYÇ -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EQF-LL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. Düz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QF-EHE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. Düzey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YÖ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Öğretmen Yetiştirme ve Eğiti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ilimleri Temel Alanı Yeterlilikler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PÇ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İLGİ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lanındaki güncel bilgileri içeren ders kitapları, uygulama araç-gereçleri ve diğer kaynaklarla desteklenen ileri düzeydeki kuramsal ve uygulamalı bilgilere sahip olma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Ortaöğretimde kazandığı yeterliliklere dayalı olarak; alanıyla ilgili kavramları ve kavramlar arası ilişkileri kavr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Bilginin doğası kaynağı, sınırları, doğruluğu, güvenirliliği ve geçerliliğinin değerlendirilmesi konusunda bilgi sahibid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Bilimsel bilginin üretimiyle ilgili yöntemleri tartış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Alanı ile ilgili öğretim programları, öğretim strateji, yöntem ve teknikleri ile ölçme ve değerlendirme bilgisine sahipt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Öğrencilerin gelişim, öğrenme özellikleri ve güçlüklerinin bilgisine sahiptir. 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6) Ulusal ve uluslararası kültürleri t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ECERİLER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nda edindiği ileri düzeydeki kuramsal ve uygulamalı bilgileri kullan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nda edindiği ileri düzeydeki bilgi ve becerileri kullanarak verileri yorumlayabilme ve değerlendirebilme, sorunları tanımlayabilme, analiz edebilme, araştırmalara ve kanıtlara dayalı çözüm önerileri geliştirebilme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Alanıyla ilgili ileri düzeyde bilgi kaynaklarını kull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Alanıyla ilgili olay ve olguları kavramsallaştırır, bilimsel yöntem ve tekniklerle inceler, verileri yorumlar ve değer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) Alanıyla ilgili sorunları tanımlar, analiz eder, kanıtlara ve araştırmalara dayalı çözüm önerileri geliştirir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Öğrencilerin gelişim özelliklerini, bireysel farklılıklarını; konu alanının özelliklerini ve kazanımlarını dikkate alarak en uygun öğretim strateji, yöntem ve tekniklerini uygul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Konu alanına ve öğrencinin gereksinimlerine uygun materyal geliş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6) Öğrencinin kazanımlarını farklı yöntemler kullanarak çok yönlü değerlendirir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YETKİNLİKLER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Bağımsız Çalışabilme ve Sorumluluk Alabilme Yetkinliği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Alanı ile ilgili ileri düzeydeki bir çalışmayı bağımsız olarak yürüte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 ile ilgili uygulamalarda karşılaşılan ve öngörülemeyen karmaşık sorunları çözmek için bireysel ve ekip üyesi olarak sorumluluk al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Sorumluluğu altında çalışanların bir proje çerçevesinde gelişimlerine yönelik etkinlikleri planlayabilme ve yönetebilme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Bireysel ve grup çalışmalarında sorumluluk alır ve alınan görevi etkin bir şekilde yerine ge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Kendini bir birey olarak tanır; yaratıcı ve güçlü yönlerini kullanır ve zayıf yönlerini geliş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) Uygulamada karşılaşılan ve öngörülemeyen karmaşık sorunları çözmek için bireysel ve ekip üyesi olarak sorumluluk alır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Alanında edindiği ileri düzeydeki bilgi ve becerileri eleştirel bir yaklaşımla değerlendirebil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Öğrenme gereksinimlerini belirleyebilme ve öğrenmesini yönlendire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Yaşamboyu öğrenmeye ilişkin olumlu tutum geliştirebilme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Öğrenme Yetkinliğ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Edindiği bilgi ve becerileri eleştirel bir yaklaşımla değer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Öğrenme gereksinimlerini belirler ve öğrenmesini yön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Yaşam boyu öğrenmeye ilişkin olumlu bir tutum gelişt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Bilgiye ulaşma yollarını etkin bir şekilde kull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İletişim ve Sosyal Yetkinlik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 ile ilgili konularda ilgili kişi ve kurumları bilgilendirebilme; düşüncelerini ve sorunlara ilişkin çözüm önerilerini yazılı ve sözlü olarak aktar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 Alanı ile ilgili konularda düşüncelerini ve sorunlara ilişkin çözüm önerilerini nicel ve nitel verilerle destekleyerek uzman olan ve olmayan kişilerle paylaş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Toplumsal sorumluluk bilinci ile yaşadığı sosyal çevre için proje ve etkinlikler düzenleyebilme ve bunları uygulay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Bir yabancı dili  en az Avrupa Dil Portföyü B1 Genel Düzeyi'nde kullanarak alanındaki bilgileri izleyebilme ve meslektaşları ile iletişim kur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nın gerektirdiği en az Avrupa Bilgisayar Kullanma Lisansı İleri Düzeyinde bilgisayar yazılımı ile birlikte bilişim ve iletişim teknolojilerini kullanabilme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Sanatsal ve kültürel etkinliklere etkin olarak katıl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Toplumun ve dünyanın gündemindeki olaylara/gelişmelere duyarlı olduğunu gösterir ve bu gelişmeleri izle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Toplumsal sorumluluk bilinciyle yaşadığı sosyal çevre için mesleki proje ve etkinlikler planlar ve uygul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Alanıyla ilgili konularda ilgili kişi ve kurumları bilgilendir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Düşüncelerini ve sorunlara ilişkin çözüm önerilerini nicel ve nitel verilerle destekleyerek uzman olan ve olmayan kişilerle paylaş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6) Bir yabancı dili en az Avrupa Dil portföyü B1 düzeyinde kullanarak alanındaki bilgileri izler ve meslektaşları ile iletişim kur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7) Avrupa Bilgisayar Kullanma Lisansının ileri düzeyinde bilişim ve iletişim teknolojilerini kull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8) Farklı kültürlerde yaşar ve sosyal yaşama uyum sağl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lana Özgü Yetkinlik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Alanı ile ilgili verilerin toplanması, yorumlanması,  uygulanması ve sonuçlarının duyurulması aşamalarında toplumsal, bilimsel, kültürel ve etik değerlere uygun hareket et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- Sosyal hakların evrenselliği, sosyal adalet, kalite kültürü ve kültürel değerlerin korunması ile  çevre koruma, iş sağlığı ve güvenliği konularında yeterli bilince sahip olma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1) Dış görünüm, tutum, tavır ve davranışları ile topluma örnek olu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2) Demokrasi, insan hakları, toplumsal, bilimsel ve mesleki etik değerlere uygun davr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3) Kalite yönetimi ve süreçlerine uygun davranır ve katıl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4) Güvenli okul ortamının oluşturulması ve sürdürülebilmesi amacıyla kişisel ve kurumsal etkileşim kura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5) Çevre koruma ve iş güvenliği konularında yeterli bilince sahipt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6) Milli Eğitim Temel Kanunu'nda ifade edilen ulusal ve evrensel duyarlıkların bilincindedi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7) Birey olarak ve alanıyla ilgili görev, hak ve sorumluluklarına ilişkin yasa yönetmelik ve mevzuata uygun davranır.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  <w:lang w:eastAsia="tr-TR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595.3pt;mso-wrap-distance-left:7.05pt;mso-wrap-distance-right:7.05pt;mso-wrap-distance-top:0pt;mso-wrap-distance-bottom:0pt;margin-top:102.75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5324"/>
                        <w:gridCol w:w="625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YYÇ -LİS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EQF-LL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. Düz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QF-EHE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. Düzey</w:t>
                            </w:r>
                          </w:p>
                        </w:tc>
                        <w:tc>
                          <w:tcPr>
                            <w:tcW w:w="5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YÖ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Öğretmen Yetiştirme ve Eğit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ilimleri Temel Alanı Yeterlilikler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PÇ1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İLGİ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lanındaki güncel bilgileri içeren ders kitapları, uygulama araç-gereçleri ve diğer kaynaklarla desteklenen ileri düzeydeki kuramsal ve uygulamalı bilgilere sahip olma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Ortaöğretimde kazandığı yeterliliklere dayalı olarak; alanıyla ilgili kavramları ve kavramlar arası ilişkileri kavr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Bilginin doğası kaynağı, sınırları, doğruluğu, güvenirliliği ve geçerliliğinin değerlendirilmesi konusunda bilgi sahibid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Bilimsel bilginin üretimiyle ilgili yöntemleri tartış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Alanı ile ilgili öğretim programları, öğretim strateji, yöntem ve teknikleri ile ölçme ve değerlendirme bilgisine sahipt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Öğrencilerin gelişim, öğrenme özellikleri ve güçlüklerinin bilgisine sahiptir. 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6) Ulusal ve uluslararası kültürleri t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ECERİLER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nda edindiği ileri düzeydeki kuramsal ve uygulamalı bilgileri kullan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nda edindiği ileri düzeydeki bilgi ve becerileri kullanarak verileri yorumlayabilme ve değerlendirebilme, sorunları tanımlayabilme, analiz edebilme, araştırmalara ve kanıtlara dayalı çözüm önerileri geliştirebilme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Alanıyla ilgili ileri düzeyde bilgi kaynaklarını kull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Alanıyla ilgili olay ve olguları kavramsallaştırır, bilimsel yöntem ve tekniklerle inceler, verileri yorumlar ve değer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) Alanıyla ilgili sorunları tanımlar, analiz eder, kanıtlara ve araştırmalara dayalı çözüm önerileri geliştirir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Öğrencilerin gelişim özelliklerini, bireysel farklılıklarını; konu alanının özelliklerini ve kazanımlarını dikkate alarak en uygun öğretim strateji, yöntem ve tekniklerini uygul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Konu alanına ve öğrencinin gereksinimlerine uygun materyal geliş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6) Öğrencinin kazanımlarını farklı yöntemler kullanarak çok yönlü değerlendirir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YETKİNLİKLER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Bağımsız Çalışabilme ve Sorumluluk Alabilme Yetkinliği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Alanı ile ilgili ileri düzeydeki bir çalışmayı bağımsız olarak yürüte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 ile ilgili uygulamalarda karşılaşılan ve öngörülemeyen karmaşık sorunları çözmek için bireysel ve ekip üyesi olarak sorumluluk al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Sorumluluğu altında çalışanların bir proje çerçevesinde gelişimlerine yönelik etkinlikleri planlayabilme ve yönetebilme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Bireysel ve grup çalışmalarında sorumluluk alır ve alınan görevi etkin bir şekilde yerine ge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Kendini bir birey olarak tanır; yaratıcı ve güçlü yönlerini kullanır ve zayıf yönlerini geliş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) Uygulamada karşılaşılan ve öngörülemeyen karmaşık sorunları çözmek için bireysel ve ekip üyesi olarak sorumluluk alır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Alanında edindiği ileri düzeydeki bilgi ve becerileri eleştirel bir yaklaşımla değerlendirebil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Öğrenme gereksinimlerini belirleyebilme ve öğrenmesini yönlendire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Yaşamboyu öğrenmeye ilişkin olumlu tutum geliştirebilme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Öğrenme Yetkinliğ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Edindiği bilgi ve becerileri eleştirel bir yaklaşımla değer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Öğrenme gereksinimlerini belirler ve öğrenmesini yön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Yaşam boyu öğrenmeye ilişkin olumlu bir tutum gelişt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Bilgiye ulaşma yollarını etkin bir şekilde kull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İletişim ve Sosyal Yetkinlik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 ile ilgili konularda ilgili kişi ve kurumları bilgilendirebilme; düşüncelerini ve sorunlara ilişkin çözüm önerilerini yazılı ve sözlü olarak aktar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 Alanı ile ilgili konularda düşüncelerini ve sorunlara ilişkin çözüm önerilerini nicel ve nitel verilerle destekleyerek uzman olan ve olmayan kişilerle paylaş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Toplumsal sorumluluk bilinci ile yaşadığı sosyal çevre için proje ve etkinlikler düzenleyebilme ve bunları uygulay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Bir yabancı dili  en az Avrupa Dil Portföyü B1 Genel Düzeyi'nde kullanarak alanındaki bilgileri izleyebilme ve meslektaşları ile iletişim kur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nın gerektirdiği en az Avrupa Bilgisayar Kullanma Lisansı İleri Düzeyinde bilgisayar yazılımı ile birlikte bilişim ve iletişim teknolojilerini kullanabilme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Sanatsal ve kültürel etkinliklere etkin olarak katıl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Toplumun ve dünyanın gündemindeki olaylara/gelişmelere duyarlı olduğunu gösterir ve bu gelişmeleri izle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Toplumsal sorumluluk bilinciyle yaşadığı sosyal çevre için mesleki proje ve etkinlikler planlar ve uygul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Alanıyla ilgili konularda ilgili kişi ve kurumları bilgilendir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Düşüncelerini ve sorunlara ilişkin çözüm önerilerini nicel ve nitel verilerle destekleyerek uzman olan ve olmayan kişilerle paylaş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6) Bir yabancı dili en az Avrupa Dil portföyü B1 düzeyinde kullanarak alanındaki bilgileri izler ve meslektaşları ile iletişim kur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7) Avrupa Bilgisayar Kullanma Lisansının ileri düzeyinde bilişim ve iletişim teknolojilerini kull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8) Farklı kültürlerde yaşar ve sosyal yaşama uyum sağl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lana Özgü Yetkinlik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Alanı ile ilgili verilerin toplanması, yorumlanması,  uygulanması ve sonuçlarının duyurulması aşamalarında toplumsal, bilimsel, kültürel ve etik değerlere uygun hareket et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- Sosyal hakların evrenselliği, sosyal adalet, kalite kültürü ve kültürel değerlerin korunması ile  çevre koruma, iş sağlığı ve güvenliği konularında yeterli bilince sahip olma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1) Dış görünüm, tutum, tavır ve davranışları ile topluma örnek olu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2) Demokrasi, insan hakları, toplumsal, bilimsel ve mesleki etik değerlere uygun davr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3) Kalite yönetimi ve süreçlerine uygun davranır ve katıl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4) Güvenli okul ortamının oluşturulması ve sürdürülebilmesi amacıyla kişisel ve kurumsal etkileşim kura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5) Çevre koruma ve iş güvenliği konularında yeterli bilince sahipt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6) Milli Eğitim Temel Kanunu'nda ifade edilen ulusal ve evrensel duyarlıkların bilincindedi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7) Birey olarak ve alanıyla ilgili görev, hak ve sorumluluklarına ilişkin yasa yönetmelik ve mevzuata uygun davranır.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  <w:lang w:eastAsia="tr-TR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8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İ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32"/>
        <w:szCs w:val="32"/>
      </w:rPr>
      <w:t>TYYÇ-İLKÖĞRETİM MATEMATİK ÖĞRETMENLİĞİ PROGRAM YETERLİKLERİNİN İLİŞKİLENDİRİLMESİ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1:00Z</dcterms:created>
  <dc:creator>YELKİN</dc:creator>
  <dc:description/>
  <cp:keywords/>
  <dc:language>en-US</dc:language>
  <cp:lastModifiedBy>Hulya Kilic</cp:lastModifiedBy>
  <cp:lastPrinted>2018-01-24T13:05:00Z</cp:lastPrinted>
  <dcterms:modified xsi:type="dcterms:W3CDTF">2019-04-11T06:42:00Z</dcterms:modified>
  <cp:revision>4</cp:revision>
  <dc:subject/>
  <dc:title>TYYÇ-ORTAÖĞRETİM MATEMATİK ÖĞRETMENLİĞİ PROGRAM YETERLİKLERİNİN İLİŞKİLENDİRİLMESİ</dc:title>
</cp:coreProperties>
</file>